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RÓNICA DEL VIAJE A CALATRAVA  LA NUEVA Y ALAR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05/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bre las diez de una clara mañana, de mucho sol y que presagiaba mucho calor, aunque estuviéramos en la primera quincena de Mayo, llegamos al enclave de Calatrava la Vieja, después de haber hecho una parada de rigor cerca de Santa Cruz de Mudela para aliviarnos y reponer fuerzas con un buen desayuno. A pocos kilómetros del restaurante tuvimos ocasión de vislumbrar al otro lado de la autovía, restos de construcciones, ruinas de lo que parecía un yacimiento arqueológico. Como pude logré leer con un rápido vistazo un cartel: “Cerro de las Cabezas”. Yacimiento Íbero, tomé nota para buscarlo después en internet, por sí valiera la pena visitarlo en una próxima excur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estro primer destino, a muy pocos kilómetros de Carrión de Calatrava y a orillas del Guadiana en su margen izquierdo era Calatrava la Vieja, fundada por los Omeyas en el año 785 con el nombre de Qal’at Rabah y ubicada en un paso estratégico en la vía Córdoba-Toledo y otra que comunicaba el Levante y el Poniente peninsular. Permaneció en poder de los musulmanes hasta 1147 cuando les fue arrebatada por Alfonso VII convirtiéndose en la plaza cristiana más avanzada. Su importancia histórica radica, entre otras cosas, en que Sancho III la otorga a la Orden del Cister, hecho que dio lugar al nacimiento de la Orden de Calatrava, primera orden militar y religiosa de España. Sin embargo tras sucesos acaecidos como la Batalla de Alarcos en 1195 que permitió ser tomada de nuevo por los musulmanes y recuperada, ya definitivamente por Alfonso VIII, pocos días antes de la de la Navas de Tolosa en 1212, ya no tiene mucho sentido mantener esta plaza al reubicarse la frontera y la zona estratégica de caminos, contribuyendo además la insalubridad que provocaba la cercanía del rio. Todo hace que la Orden traslade su sede a la fortaleza de Dueñas, rebautizada como Calatrava la Nu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oy se nos presenta como un recinto que albergaba 44 torres y rodeado por un foso, de época árabe y que era alimentado por las aguas del Guadiana. Quedan restos de ingenios hidráulicos de gran complejidad tecnológica para la época, como las cuatro corachas, que elevaban el agua desde el foso a la ciudad para abastecerla. Parte de ella era desviada hacia la torre pentagonal, por la que salía a alta presión a través de un sistema de cañerías, de nuevo al foso. Entre sus torres hay que señalar sus dos pentagonales, dos albarranas y otras dos unidas por una bóveda que conformarían el acceso prin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estra segunda parada sería en lo que queda del Castillo de Alarcos donde tuvimos la suerte de que Carmen Panadero, miembro de nuestra asociación y autora de numerosos libros, entre ellos “La fortaleza de Alarcos”, nos explicara lo que queda de castillo y sobretodo el desarrollo de la batalla que acabó en desastrosa derrota sufrida por el entonces impulsivo Alfonso VIII. Las tropas castellanas agotadas tras permanecer desde el día anterior a la batalla en formación y bajo un calor asfixiante, era un 18 de Julio de 1195, fueron meros juguetes en manos de los almohades acaudillados por un astuto Yusuf II (Al-Mansur). Al final el rey castellano tuvo que refugiarse en el castillo y por una puerta trasera, huir hacia lo que entonces se conocía como El Pozuelo Seco de Don Gil, situado a unos ocho kilómetros y que sería el germen de la actual Ciudad R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n la actualidad solo quedan unas ruinas en las que se aprecia la muralla medieval y la conocida como “fosa de los despojos”, el barrio almohade, y algún resto más. Apartada, si destaca la fábrica de una ermita de estilo gótico, construida entre los siglos XIII-XIV y que luce en su fachada principal un gran rosetón de tracer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olvimos al bus con cierta precipitación, hoy como el día de la batalla se dejaba sentir el calor con fuerza. Ya iba siendo hora del almuerzo y nos dirigimos hacia Almagro, donde en su magnífica Plaza Mayor nos re hidratamos y saciamos nuestra hambre. Una guía local nos llevó y explicó su Corral de Comedias y tras un paseo por la ciudad, fuimos admirando incontables casas solariegas, como la de los Rosales, los Wesel, los Xedler, la del Prior de San Bartolomé, el palacio de los Torremejía, de los de Valparaiso,…Con ello fuimos tomando conciencia de la importancia que tuvo esta ciudad en épocas pa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 cuerpo nos pedía ya un descanso tras esta larga e intensa jornada y nos dirigimos ya a la cercana Ciudad Real donde teníamos previsto cenar y pernoctar. Allí nos recuperaríamos y nos prepararíamos para la jornada siguiente por estas tierras manchegas ya que nuestro itinerario nos llevaría desde los campos de Calatrava hasta los de Mont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La mañana del domingo se nos presentó idéntica a la del día anterior, luminosa pero con un presagio de calor, pero nuestro ánimo estaba renovado y así llegamos en primer lugar al Sacro Convento y Castillo de Calatrava, como le gusta a esta gente denominar lo que el resto de los mortales conocemos como Calatrava la Nueva, antigua fortaleza de las Dueñas y donde la Orden trasladó su sede cuando abandonó Calatrava la Vi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a desde la carretera que une Calzada de Calatrava con Puertollano, se observa en la cima de cerro denominado “Alacranejo” la impresionante silueta de este recinto amurallado y construido </w:t>
      </w:r>
      <w:r>
        <w:rPr/>
        <w:t>con grandes piedras de cuarcita y argamasa de cal y arena siguiendo el trazado natural de los afloramientos de la roca</w:t>
      </w:r>
      <w:r>
        <w:rPr>
          <w:rFonts w:cs="Times New Roman" w:ascii="Times New Roman" w:hAnsi="Times New Roman"/>
          <w:sz w:val="24"/>
          <w:szCs w:val="24"/>
        </w:rPr>
        <w:t>. Hoy constituye el mayor castillo roquero de Europa. Tras subir los casi dos kilómetros y medio de camino con pendientes que en algunos tramos alcanzan el 20 % llegamos al pie de su muralla y entonces podemos calibrar mejor las dimensiones ciclópeas de este conjunto, Al volvernos observamos en un cerro próximo y enfrentado, restos de otro castillo: el de Salvatierra. Y entre ambos en el valle la carretera, lo que antes fue camino y paso obligado entre la Meseta y el Valle del Guadalquivir. Una situación privileg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latrava la Nueva ocupa una superficie de unos 46.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afortunadamente conserva en condiciones más que aceptables buena parte de las edificaciones que albergan sus tres murallas de las cuales todavía, la segunda rodea y aísla completamente su perímetro. En la zona más alta se encuentra el castillo que conserva algunas dependencias, torres, patios, escaleras, incluso un aljibe. En las partes más bajas se establecen las zonas auxiliares con dependencias destinadas al abastecimiento, molinos, hornos, recepción, hospedaje, cuadras, etc. Pero lo más significativo del conjunto quizás sea la Iglesia del siglo XIII ubicada en la parte norte. Sobre su puerta principal destaca y mucho un gran rosetón construido con roca volcánica, en época de los Reyes Católicos, para darle más luminosidad al interior del templo, un claro ejemplo de arquitectura cisterciense con reminiscencias góticas. Consta de tres naves, la central de mayor tamaño que las laterales, con tres ábsides que quedan insertados en la muralla. De sus altos pilares arrancan los nervios que forman la crucería de las bóvedas, quedando estas cerradas con ladrillo. “Bóvedas de golondrina”, según las denominó nuestro gu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tras dependencias, Sala Capitular, refectorio, dormitorios,… no pudimos verlas por no estar abiertas al público, por lo que fue la Iglesia, lo que más nos impresionó y sin duda alguna, lo que más recordaremos de este singular lugar que aunque finalizada la Reconquista ya no tenía funciones militares propiamente dichas, siguió albergando la Orden de Calatrava. Tras ser seriamente afectada por el terremoto de Lisboa de 1775, los frailes solicitan en 1798 al Rey, su traslado a la ciudad de Almagro y en 1802 abandonan definitivamente este Castillo-Con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 nuevo en ruta nos trasladamos a otra población cercana, El Viso del Marqués, con el objetivo de visitar el Palacio construido por D. Álvaro de Bazán, Marqués de Santa Cruz, caballero de la Orden de Santiago, capitán del Mar Océano y almirante de la Marina Española. Hoy, sus descendientes, lo tienen alquilado desde 1948 y por un billete de una peseta al año, a la Armada, donde ha ubicado el Archivo General de la Marina Españ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s encontramos con un palacio renacentista construido entre 1574 y 1588 que presenta una arquitectura típica española, cuyo espacio central está ocupado por un patio porticado que junto con la monumental escalera forma un conjunto netamente manierista. Sus muros y techos están cubiertos de frescos de temática bien mitológica o bien de batallas navales y ciudades italianas relacionadas con la trayectoria militar del marqués y de sus familiares. En sus salas se pueden admirar grandes maquetas de naves de la épo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l lado del Palacio se ubica la Iglesia de Nuestra Señora de la Asunción, de estilo gótico-renacentista del siglo XV y que presenta en su interior una sola nave. Sobre el coro de la iglesia cuelga "El lagarto del Viso", un cocodrilo disecado de unos 5 metros de longitud procedente del río Nilo, que fue traído a la localidad por el marqués de Santa Cruz, en una de sus expediciones y que sorprende al visitante y que a nosotros nos recordaba vagamente a nuestro “Caimán de la Fuensa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morzamos y encaminamos hacia nuestro último destino, Villanueva de los Infantes, ya en los Campos de Montiel. Nuestra primera parada fue en la denominada Casa de los Estudios, parecida a una pequeña academia de la actualidad, pero que estuvo activa en pleno Siglo de Oro de las letras españolas. Continuamos nuestro paseo por las calles de esta histórica ciudad y nos detenemos ante la peculiar fachada de la Casa del Arco, seguimos para llegar a su Plaza Mayor donde hay que fotografiarse ante esa insólita caravana formada por Don Quijote, Rocinante, el burro y Sancho. Al fondo de esta monumental plaza, la Iglesia parroquial de San Andrés, con la estatua de Santo Tomás de Villanueva a sus puertas. Su fachada de estilo clasicista, presenta un profundo arco de medio punto que aloja la imagen de San Andrés y que nos recuerda ligeramente al de la casa que acabábamos de contemplar. En su interior de una sola nave, nos sorprenden sus bóvedas de crucería, las capillas que se abren en sus laterales y por supuesto un púlpito de estilo plateresco, realizado en mármol en el siglo X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andonamos el templo y nos acercamos a la contigua Alhóndiga construida en principio como pósito y casa de contratación, pero que acabó convirtiéndose en 1719 en cárcel y así continuó hasta fechas no muy lejanas. Cuenta con un patio rectangular, abierto a dos y tres vanos de medio punto sobre gruesos pilares cilíndricos con capiteles toscanos y en los que aún se conservan inscripciones realizadas por los pr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olvemos de nuevo a la Plaza Mayor y encaramos una de las calles más significativas de la población, la de Cervantes, repleta de casas señoriales. Nos asomamos al portal y patio de la denominada del Caballero del verde gabán, descrita según la tradición en la segunda parte de don Quijote, el Palacio del Marqués de Melgarejo, la casa cuartel de la Orden de Santiago, el Convento de las Dominicas que luce en su fachada una placa de mármol blanco con el “Sistema de tardanzas cervantinas” esquema de un estudio elaborado por la Universidad Complutense de Madrid publicado en 2005 bajo el título: “El lugar de la Mancha es… El Quijote como un sistema de distancias/tiempos” y en el que se determina que el lugar de Don Quijote es Villanueva de los Infantes. Sí es verdad o mentira, está por confirm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calle acaba en una glorieta en la que se ubica el Convento de Santo Domingo, en el que destaca su claustro de ladrillo mudéjar con arcos de medio punto sobre pilares enmarcados por pilastras toscanas que sostienen el entablamento que da paso al piso superior, dónde se conserva la celda en la que tras unos meses de estancia, falleció en 1645 Don Francisco de Quevedo, que había acudido a esta ciudad para recibir cuidados médicos desde su señorío de la Torre de Juan A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Con esta visita finalizó nuestro periplo, la tarde ya veraniega fue cayendo poco a poco y nosotros regresamos de vuelta a Córdoba, cansados pero como siempre, satisfec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ranslatable">
    <w:name w:val="translatable"/>
    <w:basedOn w:val="Fuentedeprrafopredeter"/>
    <w:qFormat/>
    <w:rPr/>
  </w:style>
  <w:style w:type="character" w:styleId="Valorcampo">
    <w:name w:val="valor_campo"/>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Destacar">
    <w:name w:val="destacar"/>
    <w:basedOn w:val="Fuentedeprrafopredeter"/>
    <w:qFormat/>
    <w:rPr/>
  </w:style>
  <w:style w:type="character" w:styleId="Med">
    <w:name w:val="med"/>
    <w:basedOn w:val="Fuentedeprrafopredeter"/>
    <w:qFormat/>
    <w:rPr/>
  </w:style>
  <w:style w:type="character" w:styleId="Med1">
    <w:name w:val="med1"/>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Encabezado">
    <w:name w:val="encabezado"/>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Itementradilla">
    <w:name w:val="item_entradilla"/>
    <w:basedOn w:val="Normal"/>
    <w:qFormat/>
    <w:pPr>
      <w:spacing w:lineRule="auto" w:line="240" w:before="280" w:after="280"/>
    </w:pPr>
    <w:rPr>
      <w:rFonts w:ascii="Times New Roman" w:hAnsi="Times New Roman" w:eastAsia="Times New Roman" w:cs="Times New Roman"/>
      <w:sz w:val="24"/>
      <w:szCs w:val="24"/>
    </w:rPr>
  </w:style>
  <w:style w:type="paragraph" w:styleId="Itemtexto">
    <w:name w:val="item_text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 w:type="paragraph" w:styleId="Titulo31">
    <w:name w:val="titulo3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5:00Z</dcterms:created>
  <dc:creator>José Amador Sillero Cabrera</dc:creator>
  <dc:description/>
  <cp:keywords/>
  <dc:language>en-US</dc:language>
  <cp:lastModifiedBy>Usuario</cp:lastModifiedBy>
  <dcterms:modified xsi:type="dcterms:W3CDTF">2019-05-20T08:42:00Z</dcterms:modified>
  <cp:revision>15</cp:revision>
  <dc:subject/>
  <dc:title/>
</cp:coreProperties>
</file>