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</w:t>
      </w:r>
      <w:r>
        <w:rPr/>
        <w:t>ACTIVIDADES REALIZADAS DURANTE EL AÑO 2016</w:t>
      </w:r>
    </w:p>
    <w:tbl>
      <w:tblPr>
        <w:tblW w:w="31098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63"/>
        <w:gridCol w:w="25411"/>
        <w:gridCol w:w="2694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 de en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sita al Palacio de la Merced: cripta romana, iglesia y patios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 de en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samblea General Ordinari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en el Salón de Plenos de la Excma. Diputación. Distinción a socios con más de 20 años  de antigüedad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 de en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sentación del Libro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"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s-ES"/>
              </w:rPr>
              <w:t>Origen de Doña Mencí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" de D. Alfonso Romero Sánchez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 de febr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 las Ermitas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, preparada por Francisco López Garcí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 de febr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 la Brigad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para hacer entrega del socio Fernando Guillaume de series militares de sellos, acompañados por el coronel Francisco García Vel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,28,29 de febrer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 Olivenza, Évora y Elvas, por Francisco Olme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 de abril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 los Villares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: bosque Mediterráneo y parque periurbano, con perol inclui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 de juni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l Alcázar Viejo y arrecifes del Guadalquivir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, guiada por  Pedro Luís González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de juni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II Concierto Orquesta de Plectro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a beneficio de la fundación Bangassou. Por A mador siller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rector Juan Luis González, mezzosoprano Nerea Elorriaga y guitarras solistas Javier Villafuerte y Fernando Camach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al 11 de juli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aje de Bulgaria,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organizado por Nieves Torrens y Francisco López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 y 9 de octubre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aje a Estepona y Medina Sidoni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: estudio in sito del arte, arqueología e historia, organizado por Amador Siller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 de noviembre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Reunión de corresponsales en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Hinojosa del Duqu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, organizado por Juan García Gutiérrez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de diciembre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ita a Alcaudet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organizado por Amador siller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27 de noviembre 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XXIII PREMIOS JUAN BERNI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rt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: Francisco Montalvo Talavera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rqueologí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Juan Francisco Murillo Redondo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 Histori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Antonio Barragán Morian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audatios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de los homenajeados, corren a cargo de Ramón Montes, Antonio Arrebola y Jesús Padilla, respectivamente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ULA DE HISTORIA XXI</w:t>
            </w:r>
            <w:r>
              <w:rPr>
                <w:rFonts w:eastAsia="Times New Roman" w:cs="Arial" w:ascii="Arial" w:hAnsi="Arial"/>
                <w:lang w:eastAsia="es-ES"/>
              </w:rPr>
              <w:t xml:space="preserve"> ciclo de conferencias: HISTORIA DE NUESTRO TIEMPO, LOS ALCALDES DE CÓRDOB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 de marz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Anguita González 197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 de marz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minio Trigo Aguilar 198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 de marz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Pérez Pérez 199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de may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Aguilar Rivero  199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 de abril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Merino López   199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 de abril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és Ocaña Rabadán 2009-1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 de abril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é Antonio Nieto Ballesteros 2011-1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 de mayo</w:t>
            </w:r>
          </w:p>
        </w:tc>
        <w:tc>
          <w:tcPr>
            <w:tcW w:w="28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abel Ambrosio Palos   2015</w:t>
            </w:r>
          </w:p>
        </w:tc>
      </w:tr>
      <w:tr>
        <w:trPr>
          <w:trHeight w:val="255" w:hRule="atLeast"/>
        </w:trPr>
        <w:tc>
          <w:tcPr>
            <w:tcW w:w="28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29 mayo-13 junio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         V EXPOSICIÓN DE PINTUR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: 18 socios participaron en la misma.</w:t>
            </w:r>
          </w:p>
          <w:tbl>
            <w:tblPr>
              <w:tblW w:w="28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127"/>
              <w:gridCol w:w="25570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5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En total se celebraron 23 actos, entre visitas, presentaciones de libros, concierto, premios Juan Bernier, conferencias y reunión corresponsa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7:00Z</dcterms:created>
  <dc:creator>Paco</dc:creator>
  <dc:description/>
  <cp:keywords/>
  <dc:language>en-US</dc:language>
  <cp:lastModifiedBy>Paco</cp:lastModifiedBy>
  <dcterms:modified xsi:type="dcterms:W3CDTF">2017-02-06T19:34:00Z</dcterms:modified>
  <cp:revision>3</cp:revision>
  <dc:subject/>
  <dc:title/>
</cp:coreProperties>
</file>