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ROPUESTA DE ACTIVIDADES A REALIZAR EN 2017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</w:tblGrid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QUERA MONUMEN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MUNDO SILES ALCARAZ (1 NOCH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O DEL RIO CORRESPONS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GRANJA SAN ILDEFONSO SEGOVIA (1 NOCH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LALCAZ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NTE GENIL FUENTE ÁLA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EO DE MÁLAGA Y THISSEN</w:t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ARES CASTU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DE FRANCIA (1 O 2 NOCH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 EXPOSICIÓN DE PINTURA</w:t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 CONCIERTO DE MÚSICA</w:t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XIV PREMIOS JUAN BERNIER EN ARTE, ARQUEOLOGIA E HISTORIA</w:t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ENTACION DE LIBR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 ANDRADA ALEJANDRO: LOS PERROS DE LA ETERNIDAD, ALMUZARA 2016 CIRCULO DE LA AMISTAD, EL  6 DE ABRIL A LAS 20 HORAS</w:t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LA DE HISTORIA</w:t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CLO SOBRE LA MASONE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ción de masoner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masoneria en córd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sión de la masoner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CLO LA CRISIS DEL 19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érica: 1917 y la PG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revolución ru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 en Españ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lícula: Octubre de Kubric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eros de Glo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CLO: CÓRDOBA ROMAN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YECTO LARGAMENTE PREPARADO Y EN FASE FINAL DE 8 CONFERENCIAS Y 4 PASEOS POR CÓRDOB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A A DOS TALLERES: UN ESCULTOR Y UN PINTOR. EN PROYEC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UDOS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 JUNTA DE GOBIER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rdoba 28 de enero de 2017</w:t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9:00Z</dcterms:created>
  <dc:creator>Paco</dc:creator>
  <dc:description/>
  <cp:keywords/>
  <dc:language>en-US</dc:language>
  <cp:lastModifiedBy>Paco</cp:lastModifiedBy>
  <dcterms:modified xsi:type="dcterms:W3CDTF">2017-02-03T16:44:00Z</dcterms:modified>
  <cp:revision>6</cp:revision>
  <dc:subject/>
  <dc:title/>
</cp:coreProperties>
</file>